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Številka:  03/2023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05.01.2023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Torbe 13 Ampularij elite bags ( 2,00 KOS )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javnega naročila je podrobneje specificiran v specifikaciji zahtev naroč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09.01.2023 do 10.00 ur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lahko pošljete na e-naslov: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blanka.rajne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Blanka Rajner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2:00Z</dcterms:created>
  <dc:creator>SJN_NK</dc:creator>
  <dc:description/>
  <cp:keywords/>
  <dc:language>en-US</dc:language>
  <cp:lastModifiedBy>Blanka RAJNER</cp:lastModifiedBy>
  <cp:lastPrinted>2023-01-05T12:11:00Z</cp:lastPrinted>
  <dcterms:modified xsi:type="dcterms:W3CDTF">2023-01-05T11:12:00Z</dcterms:modified>
  <cp:revision>2</cp:revision>
  <dc:subject/>
  <dc:title>Povabilo</dc:title>
</cp:coreProperties>
</file>